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ACTA DE CONSTITUCIÓN DEL COMITÉ PARITARIO DE SEGURIDAD Y SALUD EN EL TRABAJ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CTA  No.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/>
      </w:pPr>
      <w:r>
        <w:rPr/>
        <w:t>El día  07 de noviembre de 2014 en las instalaciones de la empresa Cardona &amp; asociados,  se reunió el representante legal y sus trabajadores para conformar el Comité Paritario de Seguridad y Salud en el trabajo, dando cumplimiento a la Resolución 2013 de 1.986, al Decreto 1295 de 1.994 y a las exigencias del Ministerio del Trabajo o quién haga sus veces, así como lo dispuesto en el Programa de Seguridad y Salud en el trabajo. Para tal efecto se estableció el siguiente orden del dí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atación del quóru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cción del Comité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itución del Comit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vez constatado el quórum reglamentario, se procedió al escrutinio de la votación popular quedando conformada la lista de representantes al comité por parte de los trabajad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 representante legal de la empresa nombró a las siguientes person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r parte de l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 xml:space="preserve">Principal                                                      </w:t>
      </w:r>
      <w:r>
        <w:rPr/>
        <w:t>Suplent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6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zabeth Mejía Gallo</w:t>
            </w:r>
          </w:p>
        </w:tc>
        <w:tc>
          <w:tcPr>
            <w:tcW w:w="3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a María Cifuent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387.890.736</w:t>
            </w:r>
          </w:p>
        </w:tc>
        <w:tc>
          <w:tcPr>
            <w:tcW w:w="3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837.648.38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 los trabajadores nombraron 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incipal</w:t>
        <w:tab/>
        <w:tab/>
        <w:tab/>
        <w:tab/>
        <w:tab/>
        <w:tab/>
        <w:t>Suple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4228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elino Vanegas Castr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Sánchez Franc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456.347.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1.480.666.4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Estos últimos nombrados por votación en asamblea general de trabajad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do el comité se procedió de acuerdo a la Resolución 2013 de 1.986 a nombrar al Presidente y al Secretario del mismo, con el objeto de mantener en la coordinación, organización y funcionamiento del comit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El representante legal de la empresa designa  a Elizabeth Mejía Gallo como Presidente del comité y por votación del comité se nombra a Marcelino Vanegas Castro secretario(a)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siendo otro el objeto de la misma se dio por terminada la reun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zabeth Mejía Gallo                                        Marcelino Vanegas Castr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              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             </w:t>
        <w:tab/>
        <w:tab/>
        <w:tab/>
        <w:tab/>
        <w:tab/>
        <w:t>Secretaria(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C.</w:t>
        <w:tab/>
        <w:t>1.387.890.736</w:t>
        <w:tab/>
        <w:tab/>
        <w:tab/>
        <w:t xml:space="preserve">     </w:t>
        <w:tab/>
        <w:t xml:space="preserve">        C.C. 1.456.347.8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Britannic Bold;Franklin Gothic Heavy" w:hAnsi="Britannic Bold;Franklin Gothic Heav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ritannic Bold;Franklin Gothic Heavy" w:hAnsi="Britannic Bold;Franklin Gothic Heavy" w:cs="Times New Roman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6:00Z</dcterms:created>
  <dc:creator>LUZ HELENA</dc:creator>
  <dc:description/>
  <dc:language>en-US</dc:language>
  <cp:lastModifiedBy>Luffi</cp:lastModifiedBy>
  <cp:lastPrinted>2008-06-05T08:48:00Z</cp:lastPrinted>
  <dcterms:modified xsi:type="dcterms:W3CDTF">2014-11-24T15:36:00Z</dcterms:modified>
  <cp:revision>2</cp:revision>
  <dc:subject/>
  <dc:title>ACTA DE CONSTITUCIÓN DEL COMITÉ PARITARIO DE SALUD OCUPACIONAL</dc:title>
</cp:coreProperties>
</file>