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 xml:space="preserve">ACTA DE CONSTITUCIÓN DEL COMITÉ DE INVESTIGACIÓN DE ACCIDENTES E INCIDENTES LABORALES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CTA  No.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rPr/>
      </w:pPr>
      <w:r>
        <w:rPr/>
        <w:t>El día  014 de noviembre de 2014 en las instalaciones de la empresa Cardona &amp; asociados,  se reunió el representante legal y sus trabajadores para conformar el Comité Paritario de Seguridad y Salud en el trabajo, dando cumplimiento a la Resolución 2013 de 1.986, al Decreto 1295 de 1.994 y a las exigencias del Ministerio del Trabajo o quién haga sus veces, así como lo dispuesto en el Programa de Seguridad y Salud en el trabajo. Para tal efecto se estableció el siguiente orden del dí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tatación del quóru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cción del Comité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titución del Comit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vez constatado el quórum reglamentario, se procedió al escrutinio de la votación popular quedando conformada la lista de representantes al comité por parte de los trabajador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 representante legal de la empresa nombró a las siguientes persona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r parte de l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</w:rPr>
        <w:t xml:space="preserve">Principal                                                         </w:t>
      </w:r>
      <w:r>
        <w:rPr/>
        <w:t>Suplente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6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bastián Bedoya Franco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iana Garzón López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C. 1.387.890.736</w:t>
            </w:r>
          </w:p>
        </w:tc>
        <w:tc>
          <w:tcPr>
            <w:tcW w:w="3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C. 1.837.648.38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 los trabajadores nombraron 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incipal</w:t>
        <w:tab/>
        <w:tab/>
        <w:tab/>
        <w:tab/>
        <w:tab/>
        <w:tab/>
        <w:t>Suplente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4228"/>
      </w:tblGrid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rika Jakeliene León León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ela Zuelta Vásquez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C. 1.456.347.8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C. 1.480.666.49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</w:rPr>
        <w:t>Estos últimos nombrados por votación en asamblea general de trabajador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do el comité se procedió de acuerdo a la Resolución 2013 de 1.986 a nombrar al Presidente y al Secretario del mismo, con el objeto de mantener en la coordinación, organización y funcionamiento del comit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</w:rPr>
        <w:t>El representante legal de la empresa designa  a Elizabeth Mejía Gallo como Presidente del comité y por votación del comité se nombra a Marcelino Vanegas Castro secretario(a) del mism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siendo otro el objeto de la misma se dio por terminada la reunió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bastián Bedoya Franco                                        Erika Jakeline León León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               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             </w:t>
        <w:tab/>
        <w:tab/>
        <w:tab/>
        <w:tab/>
        <w:tab/>
        <w:t>Secretaria(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C.</w:t>
        <w:tab/>
        <w:t>1.387.890.736</w:t>
        <w:tab/>
        <w:tab/>
        <w:tab/>
        <w:t xml:space="preserve">     </w:t>
        <w:tab/>
        <w:t xml:space="preserve">        C.C. 1.456.347.89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itannic Bold">
    <w:altName w:val="Franklin Gothic Heav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Britannic Bold;Franklin Gothic Heavy" w:hAnsi="Britannic Bold;Franklin Gothic Heavy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ritannic Bold;Franklin Gothic Heavy" w:hAnsi="Britannic Bold;Franklin Gothic Heavy" w:cs="Times New Roman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57:00Z</dcterms:created>
  <dc:creator>LUZ HELENA</dc:creator>
  <dc:description/>
  <dc:language>en-US</dc:language>
  <cp:lastModifiedBy>Luffi</cp:lastModifiedBy>
  <cp:lastPrinted>2008-06-05T08:48:00Z</cp:lastPrinted>
  <dcterms:modified xsi:type="dcterms:W3CDTF">2014-11-25T14:57:00Z</dcterms:modified>
  <cp:revision>2</cp:revision>
  <dc:subject/>
  <dc:title>ACTA DE CONSTITUCIÓN DEL COMITÉ PARITARIO DE SALUD OCUPACIONAL</dc:title>
</cp:coreProperties>
</file>