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ACTA DE CONSTITUCIÓN DEL COMITÉ CONVIVENC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CTA  No.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/>
      </w:pPr>
      <w:r>
        <w:rPr/>
        <w:t>El día 18 de noviembre de 2014 en las instalaciones de la empresa CARDONA &amp; ASOCIADOS,  se reunió el representante legal y sus trabajadores para conformar el Comité de convivencia dando cumplimiento a la Ley 1010 de 2006,  a las Resoluciones 652 y 1356 de 2012, al  Decreto 1295 de 1.994, a la Ley 1562 de 2012 y a las exigencias del Ministerio del Trabajo o quién haga sus veces, así como lo dispuesto en el programa de seguridad y salud en el trabajo. Para tal efecto se estableció el siguiente orden del dí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atación del quóru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cción del Comité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itución del Comit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vez constatado el quórum reglamentario, se procedió al escrutinio de la votación popular quedando conformada la lista de representantes al comité por parte de los trabajad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 representante legal de la empresa nombró a las siguientes person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r parte de l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 xml:space="preserve">Principal                                                      </w:t>
      </w:r>
      <w:r>
        <w:rPr/>
        <w:t>Suplent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6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astián Bedoya Franc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iana Garzón López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03365460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03666659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 los trabajadores nombraron 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incipal</w:t>
        <w:tab/>
        <w:tab/>
        <w:tab/>
        <w:tab/>
        <w:tab/>
        <w:tab/>
        <w:t>Suplent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4228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is Manuela Zuleta Vázqu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ka Jakeline León León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0368974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0354569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Estos últimos nombrados por votación en asamblea general de trabajad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El representante legal de la empresa designa  a Lenis Manuela Zuleta Vázquez  como Presidente del comité y por votación del comité se nombra a Erika Jakeline León León  secretario(a)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iendo otro el objeto de la misma se dio por terminada la reun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nis Manuela Zuleta Vázquez                       Erika Jakeline León Leó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              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 xml:space="preserve">Presidente               </w:t>
        <w:tab/>
        <w:tab/>
        <w:tab/>
        <w:tab/>
        <w:t xml:space="preserve">   Secretaria(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C. 1036897457</w:t>
        <w:tab/>
        <w:tab/>
        <w:tab/>
        <w:tab/>
        <w:t xml:space="preserve"> </w:t>
        <w:tab/>
        <w:t xml:space="preserve">   C.C. 10354569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Britannic Bold;Franklin Gothic Heavy" w:hAnsi="Britannic Bold;Franklin Gothic Heav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ritannic Bold;Franklin Gothic Heavy" w:hAnsi="Britannic Bold;Franklin Gothic Heavy" w:cs="Times New Roman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2:00Z</dcterms:created>
  <dc:creator>LUZ HELENA</dc:creator>
  <dc:description/>
  <dc:language>en-US</dc:language>
  <cp:lastModifiedBy>Luffi</cp:lastModifiedBy>
  <cp:lastPrinted>2008-06-05T08:48:00Z</cp:lastPrinted>
  <dcterms:modified xsi:type="dcterms:W3CDTF">2014-11-24T15:32:00Z</dcterms:modified>
  <cp:revision>2</cp:revision>
  <dc:subject/>
  <dc:title>ACTA DE CONSTITUCIÓN DEL COMITÉ PARITARIO DE SALUD OCUPACIONAL</dc:title>
</cp:coreProperties>
</file>